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4204"/>
        <w:gridCol w:w="1254"/>
        <w:gridCol w:w="1279"/>
      </w:tblGrid>
      <w:tr>
        <w:trPr>
          <w:trHeight w:val="126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93670" cy="269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МДФ для младших классов металлокаркас труба профильная 25х25 (р.гр. №2 №3 №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х25 мм На 2х опорах / На 4х опорах усиленны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03:00Z</dcterms:modified>
  <cp:revision>35</cp:revision>
  <dc:subject/>
  <dc:title> </dc:title>
</cp:coreProperties>
</file>